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создании комиссии по оценке последствий принятия решения о реорганизации или ликвидации организаций культуры, находящихся в собственности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администрации Озерского городского округа от 08.10.2024 № 2791</w:t>
      </w:r>
      <w:r>
        <w:rPr>
          <w:sz w:val="28"/>
        </w:rPr>
        <w:t xml:space="preserve"> «Об утверждении Положения о комиссии                          по оценке последствий принятия решения о реорганизации или ликвидации организаций культуры, находящихся в собственности</w:t>
      </w:r>
      <w:r>
        <w:rPr>
          <w:b/>
          <w:sz w:val="28"/>
        </w:rPr>
        <w:t xml:space="preserve"> </w:t>
      </w:r>
      <w:r>
        <w:rPr>
          <w:sz w:val="28"/>
        </w:rPr>
        <w:t xml:space="preserve">Озерского городского округа и значения критериев проведения оценки последствий принятия решения о реорганизации или ликвидации организаций культуры, находящихся в собственности Озерского городского округа»,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293"/>
        <w:ind w:firstLine="708"/>
        <w:jc w:val="both"/>
        <w:rPr/>
      </w:pPr>
      <w:r>
        <w:rPr>
          <w:sz w:val="28"/>
          <w:szCs w:val="28"/>
        </w:rPr>
        <w:t xml:space="preserve">1. Создать комиссию по оценке последствий принятия решения                                   о реорганизации или ликвидации </w:t>
      </w:r>
      <w:r>
        <w:rPr>
          <w:sz w:val="28"/>
        </w:rPr>
        <w:t>организаций культуры, находящихся                               в собственност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зерского городского округа (далее - Комиссия),                                     в следующем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>
          <w:trHeight w:val="234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йло А.И., заместитель главы                                    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ова С.В., начальник Управления культуры                            и молодежной политики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анова Е.А., юрисконсульт Управления культуры и молодежной политики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алова-Шишкина И.В., первый заместитель Министра культуры Челябинской области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а Н.В., начальник Правового управления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аваев А.Н., директор МБУ «Культурно-досуговый центр»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жевская Н.В., член Общественной палаты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аров И.С., директор МБУ «Центр культуры                       и досуга молодежи»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овлева Т.Е., и.о. начальника Управления имущественных отношений администрации Озерского городского округ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7.10.2024 № 289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6:00Z</dcterms:created>
  <dc:creator>***</dc:creator>
  <dc:description/>
  <cp:keywords/>
  <dc:language>en-US</dc:language>
  <cp:lastModifiedBy>user</cp:lastModifiedBy>
  <cp:lastPrinted>2024-10-17T15:04:00Z</cp:lastPrinted>
  <dcterms:modified xsi:type="dcterms:W3CDTF">2024-10-18T10:26:00Z</dcterms:modified>
  <cp:revision>2</cp:revision>
  <dc:subject/>
  <dc:title> </dc:title>
</cp:coreProperties>
</file>